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ree Vishnu Sahasranama Sthotram</w:t>
      </w:r>
    </w:p>
    <w:p>
      <w:pPr>
        <w:pStyle w:val="Normal"/>
        <w:jc w:val="center"/>
        <w:rPr/>
      </w:pPr>
      <w:r>
        <w:rPr/>
        <w:t>(to be read daily)</w:t>
      </w:r>
    </w:p>
    <w:p>
      <w:pPr>
        <w:pStyle w:val="Normal"/>
        <w:rPr/>
      </w:pPr>
      <w:r>
        <w:rPr/>
        <w:t xml:space="preserve">  </w:t>
      </w:r>
      <w:r>
        <w:rPr/>
        <w:br/>
        <w:t xml:space="preserve">ATHA DHYANAM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huklam-baradharam Vishnum shashivarnam chaturbhujam | </w:t>
        <w:br/>
        <w:t xml:space="preserve">Prasanna vadanam dhyayet sarva vighnopa-shantaye ||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Vyasam vasistha-naptaram shakteh poutrama-kalmasham | </w:t>
        <w:br/>
        <w:t xml:space="preserve">Parasha-raatmajam vande shukatatam taponidhim || </w:t>
        <w:br/>
        <w:t xml:space="preserve">  </w:t>
        <w:br/>
        <w:t xml:space="preserve">Vyasaya vishnuroopaya vyasaroopaya vishnave | </w:t>
        <w:br/>
        <w:t xml:space="preserve">Namo vai brahmanidhaye vasisthaya namo namah ||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vikaraya shudhaya nithya paramathmane | </w:t>
        <w:br/>
        <w:t xml:space="preserve">Sadaika roopa roopaya vishnave sarva gishnave ||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Yasya smarana-matrena janma-samsara bhandanat | </w:t>
        <w:br/>
        <w:t xml:space="preserve">Vimuchyate namasta-smai vishnave pradha-vishnave || 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Om namo vishnave prabhavishnave </w:t>
        <w:br/>
        <w:t xml:space="preserve"> 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VAISHAMPAYANA UVACHA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hrutva dharma nasheshana pavanani cha sarvashah | </w:t>
        <w:br/>
        <w:t xml:space="preserve">Yudhishthirah shantanavam punareva abhya-bhashata || </w:t>
        <w:br/>
        <w:t xml:space="preserve"> 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YUDHISHTHIRA UVACHA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Kimekam daivatam loke kim vapyekam parayanam | </w:t>
        <w:br/>
        <w:t xml:space="preserve">Stuvantah kam ka marchantah prapnuyuh manavah-shubham ||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Ko dharmah sarva-dharmanam bhavatah paramo matah | </w:t>
        <w:br/>
        <w:t xml:space="preserve">Kim japanmuchyate janthuh janma samsara-bandhanat ||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BHISHMA UVACHA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Jagat-prabhum deva-devam anantam purusho-tamam | </w:t>
        <w:br/>
        <w:t xml:space="preserve">Sthuva nnama-sahasrena purushah satatottitah || </w:t>
        <w:br/>
        <w:t xml:space="preserve">  </w:t>
        <w:br/>
        <w:t xml:space="preserve">Tameva charcha-yannityam bhaktya purusha mavyayam | </w:t>
        <w:br/>
        <w:t xml:space="preserve">Dhyayan stuvan nama-syamschha yajamanah thameva cha ||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nadi-nidhanam vishnum sarvaloka mahe-shvaram | </w:t>
        <w:br/>
        <w:t xml:space="preserve">Lokadhyaksham sthuva nnityam sarva-duhkhatigo bhavet ||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Brahmanyam sarva-dharmagnam lokanam keerthi-vardhanam | </w:t>
        <w:br/>
        <w:t xml:space="preserve">Lokanatham maha.-dbhootam sarvabhuta-bhavod-bhavam ||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Esha me sarva-dharmanam dharmo-dhikatamo matah | </w:t>
        <w:br/>
        <w:t xml:space="preserve">Yadbhaktya pundaree-kaksham stavairarche nara sada  ||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Paramam yo maha-tejaha paramam yo maha-tapaha | </w:t>
        <w:br/>
        <w:t xml:space="preserve">Paramam yo mahad-bramha paramam yah parayanam ||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Pavitranam pavitram yo mangalanam cha mangalam | </w:t>
        <w:br/>
        <w:t xml:space="preserve">Daivatam devatanam cha bhootanam yovyayah pita ||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Yatah sarani bhutani bhavantyadi yugagame | </w:t>
        <w:br/>
        <w:t xml:space="preserve">Yasminscha pralayam yanti punareva yugakshaye ||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Tasya loka pradhanasya jaganna-thasya bhupate | </w:t>
        <w:br/>
        <w:t xml:space="preserve">Vishnor nama-sahasram me shrunu papa-bhayapaham ||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Yani namani gounani vikhyatani mahatmanah | </w:t>
        <w:br/>
        <w:t xml:space="preserve">Rishibhih parigeetani tani vakshyami bhootaye ||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Vishno-ranam sahasrasya vedavyaso maha munih | </w:t>
        <w:br/>
        <w:t xml:space="preserve">Chandho nusthup tatha devah bhagavan devakee-sutah ||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mrutham-shubdavo beejam shaktir-devaki nandanah | </w:t>
        <w:br/>
        <w:t xml:space="preserve">Trisama hrudayam tasya shantya-rdhe viniyu-jyate ||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Vishnum jishnum maha-vishnum prabha-vishnum mahe-svaram | </w:t>
        <w:br/>
        <w:t xml:space="preserve">Anekarupam daithyantham namami purushottamam ||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sya shree vishno divya sahasranama sthotra maha-mantrasya, shree vedavyaso bhagavan rishih, ansthup-chandah shree maha vishnuh paramatma shree mannarayanoo devata, amritam-shoodbhavo bhanuriti beejam, devakee nandana srasthetih shakthi udbavah kshobha-noo-deva iti paramo mantrah, shankha-bhru-nnadakee chakreeti keelakam, sharnga-dhanva gadadhara itiastram rathanga-pani rakshobhya iti netram, trisama samaga ssamete kavacham, </w:t>
        <w:br/>
        <w:t xml:space="preserve">Annandham para-bramheti  yonih rutu-shudarshanah kala iti digbandanah, sree vishvaroopa iti dhyanam, shree maha vishnu-preet-yarthe vishnordivya sahasra-nama jape viniyogah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Dhyanam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Kshiro-dhanvat-pradesha suchimani vilasat saikyate mauktikanam </w:t>
        <w:br/>
        <w:t xml:space="preserve">Maalaak-la-pta-sanasthah spatika-mani nibhaih mauktikaih mandi-takngah |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hrub-brai-rabrai-radabraih upari verachitaih muktah-peeusha-varsh </w:t>
        <w:br/>
        <w:t xml:space="preserve">Aanande nah puniyat arenalina gadha shankha-panhi mukundaha ||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Bhuh padao yasyanabih viyada-suranelah chandra-soorya-cha-netra | </w:t>
        <w:br/>
        <w:t xml:space="preserve">Karna-vasa-serodyah mooka-mapi dahano yesya-vaste-yamabdhih |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ntastham-yasya-vishwam-suranara khagago bhogi gandharva dhaithyeh ! </w:t>
        <w:br/>
        <w:t xml:space="preserve">Chitram ram-ramyate tham tribhuvana-vapusham vishnu-meesham namami !!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Om namo bhagavate vasudevaya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hantha-karam bhujaga-shayanam padma-naabham suresham  | </w:t>
        <w:br/>
        <w:t xml:space="preserve">Vishva-khaaram gagana sadrusham megevarnam shubhangam ||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Lakshmi-kantham kamala-nayanam yogi-hrudhyana-gamyam | </w:t>
        <w:br/>
        <w:t xml:space="preserve">Vande vishnum bava-bhaya-haram sarva-lokaika-natham ||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Megha-shyamam peetha-kauseya-vasam sree vatsajkam kaustu-bhod-bhace-thangam ! </w:t>
        <w:br/>
        <w:t xml:space="preserve">Punyo-petam pundari-kaya thaksham vishnum vande sarva-lokaika natham || </w:t>
        <w:br/>
        <w:t xml:space="preserve"> 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Namah samasta bhutanam-adi-bhutaya bhubrite </w:t>
        <w:br/>
        <w:t xml:space="preserve">Aneka-ruparupaya vishnave prabha-vishnave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ashamkha-chakram-sakrireeta-kundalam sapeetha-vastram-saraseeru-he kshanam | </w:t>
        <w:br/>
        <w:t xml:space="preserve">Sahara-vaksha sthala-shobi-kaustubham namami-vishnum-seerasaa chatur bhujam ||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Om vishvam vishnu rvashatkaro bhoota-bhavya bhavat-prabhuh | </w:t>
        <w:br/>
        <w:t xml:space="preserve">Bhoota-krut bhoota-bhrud-bhavo bhootatma bhoota-bhavanah.||                                “1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Pootatma paramatma cha muktanam parama-gatih | </w:t>
        <w:br/>
        <w:t xml:space="preserve">Avyayah purusha sakshee kshetragno-kshara eva cha.||                                                     “2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Yogo yoga-vidam neta pradhana puru-sheshvarah | </w:t>
        <w:br/>
        <w:t xml:space="preserve">Narasimhavapu shreeman keshavah puru-shottamah.||                                                          “3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arvah sharvah shivah sthanuh bhootadi-rnidhi ravyayah | </w:t>
        <w:br/>
        <w:t xml:space="preserve">Sambhavo bhavano bharta pradhavah prabhu reeshvarah  ||.                                                   “4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wayambhoo shambhu radityah pushka raksho maha-svanah | </w:t>
        <w:br/>
        <w:t xml:space="preserve">Anadi nidhano dhata vidhata dhatu ruttamah ||                                                                           “5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prameyo hrushee-keshah padma-nabho-mara-prabhuh | </w:t>
        <w:br/>
        <w:t xml:space="preserve">Vishva-karma manu-stvastha sthavishtah sthaviro dhruvah ||                                                      “6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grahyah shashvatah krishno lohi-takshah pratrdanah | </w:t>
        <w:br/>
        <w:t xml:space="preserve">Prabhoota strikakubdhama pavitram mangalam param ||                                                           “7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Ishanah pranadah prano jyeshthah shreshthah prajpatih | </w:t>
        <w:br/>
        <w:t xml:space="preserve">Hiranya-garbho bhoo-garbho madhavo madhu-soodanah ||                                                         “8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Ishvaro vikramee dhanve medhavee vikramah kramah | </w:t>
        <w:br/>
        <w:t xml:space="preserve">Anuttamo dura-dharshah krutagnah kruti-ratmavan ||      “9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uresha sharanam sharma vishva-retah praja-bhavah | </w:t>
        <w:br/>
        <w:t xml:space="preserve">Ahah samvatsaro vyalah pratyaya sarva-darshanah ||     “10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ja sarve-shvara siddhah siddhi sarvadi rachyutah | </w:t>
        <w:br/>
        <w:t xml:space="preserve">Vrishakapi rame-yatma sarva-yoga vinih-srutah ||     “11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Vasu rvasumana satyah samatma sammita samah | </w:t>
        <w:br/>
        <w:t xml:space="preserve">Amoghah pundaree-kaksho vrusha-karama vrusha-krutih ||     “12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Rudro bahushira babhruh vishva-yoni shuchi-shravah | </w:t>
        <w:br/>
        <w:t xml:space="preserve">Amrita shashvatah stanuh vararoho maha-tapah ||     “13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arvaga sarva-vidbhanuh vishva-kseno janardanah | </w:t>
        <w:br/>
        <w:t xml:space="preserve">Vedo veda-vidha-vyango vedango veda-vit-kavih ||     “14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Loka-dhyaksha sura-dhyaksho dharma-dhyakshah kruta-krutah | </w:t>
        <w:br/>
        <w:t xml:space="preserve">Chatu-ratma chatu-rvyooha chatur-damshtrah chatur-bhujah ||    “15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Bhrajishnu rbhojanam bhokta sahishnu rajaga-dadijah | </w:t>
        <w:br/>
        <w:t xml:space="preserve">Anagho vijayo jeta vishva-yonih punar-vasuh ||      “16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Upendro vamanah pramshuh amogha shuchi roorjitah | </w:t>
        <w:br/>
        <w:t xml:space="preserve">Ateendra sangrahah sargo dhrutatma niyamo yamah ||     “17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Vedyo vaidya sada yogee veeraha madhavo madhuh | </w:t>
        <w:br/>
        <w:t xml:space="preserve">Ateendriyo maha-mayo mahotsaho maha-balah ||     “18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Maha-buddhir-maha-veeryo maha-shaktir-maha-dyuthih | </w:t>
        <w:br/>
        <w:t xml:space="preserve">Anirdeshyavapu-shreeman ameyatma maha dridhrut ||     “19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Mahe-shvaso mahee-bharta shreeniva satamgatih | </w:t>
        <w:br/>
        <w:t xml:space="preserve">Aniruddha sura-nando govindo govidam patih ||      “20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Mareechi rdamano hamsah suparno bhuja-gottamah | </w:t>
        <w:br/>
        <w:t xml:space="preserve">Hiranya-nabhah sutapah padma-nabhah praja-patih ||     “21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mrityu sarva-druk-simhah sandhata sandhi-man sthirah | </w:t>
        <w:br/>
        <w:t xml:space="preserve">Ajo durma-rshana shastha vishru-tatma sura-riha ||     “22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Guru rguru-tamo dhama satya satya para-kramah | </w:t>
        <w:br/>
        <w:t xml:space="preserve">Nimisho-nimiisha srugvee vacha-spati ruda-radheeh ||     “23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granee-rgramanee shreeman nyayo neta samee-ranah | </w:t>
        <w:br/>
        <w:t xml:space="preserve">Sahasra-moordha vishvatma saha-srakshah saha-srapat ||    “24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vartano nivru-ttatma sam-vruta sampra-mardanah | </w:t>
        <w:br/>
        <w:t xml:space="preserve">Aha-ssama-vartako vahnih anilo dharanee-dharah ||     “25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upra-sadah prasa-nnatma vishva srudvishva-bhugvibhuh | </w:t>
        <w:br/>
        <w:t xml:space="preserve">Satkarta satkruta-sadhuh  jahnur-narayano narah ||     “26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san-khyeyo prame-yatma vishi-shta shishta-kruchu-chih | </w:t>
        <w:br/>
        <w:t xml:space="preserve">Siddhar-thah siddha-sankalpah siddhida siddhi-sadhanah ||    “27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Vrishahee vrishabho vishnuh vrusha-parva vrusho-darah | </w:t>
        <w:br/>
        <w:t xml:space="preserve">Vardhano vardha-manascha vivikta shruti-sagarah ||     “28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ubhujo durdharo vagmee mahendro-vasudho vasuh | </w:t>
        <w:br/>
        <w:t xml:space="preserve">Naika-roopo bruha-droopah shipi-vishtah praka-shanah ||    “29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Oja-hstejo dyuti-dharah praka-shatma prata-panah | </w:t>
        <w:br/>
        <w:t xml:space="preserve">Bhuddhah-spashta-khsharo mantrah chandramshu-rbhaskara-dyutih ||   “30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mritam-shoodbhavo bhanuh shasha-bindhu-sureshvarah | </w:t>
        <w:br/>
        <w:t xml:space="preserve">Ausha-dham jagata setuh satya-dharma para-kramah ||     “31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Bhoota-bhavya bhava-nnathah pavanah pavano-nalah | </w:t>
        <w:br/>
        <w:t xml:space="preserve">Kamaha-kama-krutkantah kamah kama-pradah prabhuh ||    “32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Yugadi-krudyu-gavarto naika-mayo maha-shanah | </w:t>
        <w:br/>
        <w:t xml:space="preserve">Adrushyo vyakta-roopaschha sahasra-jidanantajit ||     “33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Ishto-vishishta shishte-shtah shikhandee nahusho vrushah | </w:t>
        <w:br/>
        <w:t xml:space="preserve">Krodhaha krodha-krutkarta vishva-bahurma-heedharah ||     “34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chyutah-prathithah pranah pranado vasa-vanujah | </w:t>
        <w:br/>
        <w:t xml:space="preserve">Apamnidhi radishta-nam apra-mattah prati-shtitah ||     “35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kandah sanda-dharo dhuryo varado vayu-vahanah | </w:t>
        <w:br/>
        <w:t xml:space="preserve">Vasudevo bruha-dbhanuh adidevah pura-ndarah ||     “36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shoka starana starah shoora-showri rjane-shvarah | </w:t>
        <w:br/>
        <w:t xml:space="preserve">Anu-koola shata-vartah padmee padma-nibhe-kshanah ||    “37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Padma-nabho ravinda-kshah padma-garbha-shareera-bhrut | </w:t>
        <w:br/>
        <w:t xml:space="preserve">Mahardhi bhooddho vruddha-tma maha-ksho garuda-dhvajah ||    “38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tula-sharabho bheemah sama-yagno havir-harih | </w:t>
        <w:br/>
        <w:t xml:space="preserve">Sarva lakshana lakshanyo lakshmeevan samiti-njayah ||     “39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Veksharo rohito margo hethur-damodara sahah | </w:t>
        <w:br/>
        <w:t xml:space="preserve">Mahee-dharo maha-bhago vegavana-mitashanah ||     “40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Udbhavah ksho-bhano devah shree-garbhah parame-shvarah | </w:t>
        <w:br/>
        <w:t xml:space="preserve">Karanam karanam karta vikarta gahano guhah ||      “41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Vyava-sayo vyava-sthanah sams-thanah sthanado dhruvah | </w:t>
        <w:br/>
        <w:t xml:space="preserve">Para-rdhih parama-spashta stushtah pushtah-shubhe-kshanah ||    “42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Ramo viramo virajo margo neyo nayo-nayah | </w:t>
        <w:br/>
        <w:t xml:space="preserve">Veera-shakti-matam shreshto dharmo dharma-vidu-ttamah ||    “43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Vaikunthah purushah pranah pranadah pranavah pruthuh | </w:t>
        <w:br/>
        <w:t xml:space="preserve">Hiranya-garbha shatru-ghno vyapto vayu-radho-kshajah ||    “44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Rutu-sudar-shanah-kalah para-meshthi pari-grahah | </w:t>
        <w:br/>
        <w:t xml:space="preserve">Ugra-samva-tsaro daksho vishramo vishva-dakshinah ||     “45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Vistarah sthavara ssthanuh pramanam beeja-mavyayam | </w:t>
        <w:br/>
        <w:t xml:space="preserve">Artho-nartho maha-kosho maha-bhogo maha-dhanah ||     “46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nir-vinnah sthavishto bhooh dharma-yoopo maha-makhah | </w:t>
        <w:br/>
        <w:t xml:space="preserve">Nakshatra-nemir-nakshatree kshamah shamah-samee-hanah ||    “47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Yagna ijyo mahe-jyashcha kratuh-satram satam-gatih | </w:t>
        <w:br/>
        <w:t xml:space="preserve">Sarva-darshee nivru-tatma sarva-gno gnana muttamam ||    “48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uvrata-sumukha-sookshmah sughosha-sukhada-suhrut | </w:t>
        <w:br/>
        <w:t xml:space="preserve">Mano-haro jita-krodho veerba-burvi-daranah ||      “49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wapanah svavasho vyapee naika-tma naika-karmakrut </w:t>
        <w:br/>
        <w:t xml:space="preserve">Vatsaro vatsalo vatsee ratnagarbho dhaneshvarah     “50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Dharmagubdharmakrutdharmee sadasatksharamaksharam | </w:t>
        <w:br/>
        <w:t xml:space="preserve">Avignata saha-sramshuh vidhata kruta-lakshanah ||     “51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Gabhasti-nemi-satvasthah simho bhoota-mahe-shvarah| </w:t>
        <w:br/>
        <w:t xml:space="preserve">Adidevo mahadevo devesho deva-bhrudguruh ||      “52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Uttaro gopatir-gopta gnana-gamyah pura-tanah | </w:t>
        <w:br/>
        <w:t xml:space="preserve">Shareera-bhoota-bhrud-bhokta kapee-ndro bhoori-dakshinah ||    “53” </w:t>
        <w:br/>
        <w:t xml:space="preserve"> 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omapo mrutapa-somah purujit-puru-sattamah | </w:t>
        <w:br/>
        <w:t xml:space="preserve">Vinayo-jaya-satya-sandho dasha-rhah satva-tampatih ||     “54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Jeevo vina-yita sakshee mukundo mita vikramah | </w:t>
        <w:br/>
        <w:t xml:space="preserve">Ambho-nidhi rana-ntatma maho-dadhi-shayo-ntakah ||     “55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jo maharhah svadhavyo jita-mitrah pramo-danah | </w:t>
        <w:br/>
        <w:t xml:space="preserve">Anando nandano nandah satya-dharma trivi-kramah ||     “56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Maharshih kapila-charyah krutagno medi-neepatih | </w:t>
        <w:br/>
        <w:t xml:space="preserve">Tripada-strida-shadh-yakshah maha-shringah krutan-takrut ||    “57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Maha-varaho govindah sushenah kana-kangadee | </w:t>
        <w:br/>
        <w:t xml:space="preserve">Guhyo gabheero gahano gupta-shchakra gadadharah ||     “58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Vedhah-svango jitah-krishno dridha-sankarshano chyutah | </w:t>
        <w:br/>
        <w:t xml:space="preserve">Varuno varuno vrukshah pushka-raksho maha-manah ||     “59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Bhaga-van bhagaha-nandee vana-malee hala-yudhah | </w:t>
        <w:br/>
        <w:t xml:space="preserve">Adityo jyoti-radityah shishnur-gati-sattamah ||      “60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udhanva khana-parashuh daruno dravinah pradah | </w:t>
        <w:br/>
        <w:t xml:space="preserve">Divi-spru-ksarva drugvyaso vacha-spati rayonijah ||     “61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Trisama samaga-samah nirvanam bheshajam bhishak | </w:t>
        <w:br/>
        <w:t xml:space="preserve">Sanya-sakrutchha-mashanto nishtha-shantih para-yanam ||    “62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hubhanga-shanti-dasrushta kumudah kuva-leshayah | </w:t>
        <w:br/>
        <w:t xml:space="preserve">Gohito gopati-rgopta vrusha-bhaksho vrusha-priyah ||     “63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nivarthee nivru-ttatma samkshepta kshema-krutchhivah | </w:t>
        <w:br/>
        <w:t xml:space="preserve">Shree-vatsa-vakshah shree-vasah shree-pathih shree-matam varaah ||   “64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hreeda-shreeshah shree-nivasah shree-nidil-shree-vibhavanah | </w:t>
        <w:br/>
        <w:t xml:space="preserve">Shree-dhara-shree-kara-shreyah shreem-man-lokatra-yashrayah ||   “65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vaksha svangah shata-nando nandi-rjyoti rgane-shvarah | </w:t>
        <w:br/>
        <w:t xml:space="preserve">Viji-tatma vidhe-yatma satkeerti-shchhinna samshayah ||     “66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Udeerna-sarva-tashchakshuh aneesha shashvatah sthirah | </w:t>
        <w:br/>
        <w:t xml:space="preserve">Bhooshayo bhooshano bhooti vishoka shoka-nashanah ||    “67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rchishma narchitah kumbho vishu-ddhatma visho-dhanah | </w:t>
        <w:br/>
        <w:t xml:space="preserve">Aniriddho pratirathah pradyumno mita-vikramah ||     “68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Kala-neminiha shourih shoora shoora-jane-shvarah | </w:t>
        <w:br/>
        <w:t xml:space="preserve">Tilo-katma trilo-keshah keshavah keshiha harih ||     “69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Kama-devah kama-palah kamee kantah kruta-gamah | </w:t>
        <w:br/>
        <w:t xml:space="preserve">Anirde-shyavapuh vishnuh veero nantho dhananjayah ||     “70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Bramhanyo bramha-krut bramha  barmha  bramha vivar-dhanah | </w:t>
        <w:br/>
        <w:t xml:space="preserve">Bramha-vitbramahno bramhee bramhagno bramhana-ptiyah ||    “71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Maha-kramo maha-karma maha-teja mahoragah | </w:t>
        <w:br/>
        <w:t xml:space="preserve">Maha-kritu rmahayajva maha-yagno maha-havih ||     “72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tavya-stava-priya stotram stuta stotaa rana priyah | </w:t>
        <w:br/>
        <w:t xml:space="preserve">Poornah poorayita punyah punya-keerti rana-mayah ||     “73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Mano-java steertha-karo vasu-reta vasu-pradah | </w:t>
        <w:br/>
        <w:t xml:space="preserve">Vasu-prado vasu-devo vasur-vasu-mana havih ||      “74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adgati satkruti-satta sadbhooti satpa-rayanah | </w:t>
        <w:br/>
        <w:t xml:space="preserve">Shoora-seno yadu-shreshthah sanni-vasa suya-munah ||     “75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Bhoota-vaso vasu-devah sarva-sunilayo nalah | </w:t>
        <w:br/>
        <w:t xml:space="preserve">Darpaha darpado drupto durdharo thapa-rajitah ||     “76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Vishva-moortir-maha-moortih deepta-moorti ramoortiman | </w:t>
        <w:br/>
        <w:t xml:space="preserve">Aneka-moorti-ravyaktah shata-moorti shata-nanah ||     “77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Eko-naika savah kah kim yatta-tpada manu-ttamam | </w:t>
        <w:br/>
        <w:t xml:space="preserve">Loka-bandhu rlokanatho madhavo bhakta-vatsalah ||     “78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uvarna varno hemango varanga shchhanda-nangadee | </w:t>
        <w:br/>
        <w:t xml:space="preserve">Veeraha vishama shoonyo khritashee rachala shchalah ||    “79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manee manado manyo loka-swamee trilo-kadhrut | </w:t>
        <w:br/>
        <w:t xml:space="preserve">Sumedha medhajo dhanyah satya-medha dhara-dharah ||    “80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Tejo vrusho dyuti-dharah sarva-shastra-bhrutam varah | </w:t>
        <w:br/>
        <w:t xml:space="preserve">Pragraho nigraho vyagro naika-shrungo gada-grajah ||     “81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Chatur-moorti chatur-bhahu chatur-vyoohah chatur-gatih | </w:t>
        <w:br/>
        <w:t xml:space="preserve">Chatu-ratma chatur-bhavah chatur-veda-videkapat ||     “82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ama-varto nivru-ttatma durjayo durati-kramah | </w:t>
        <w:br/>
        <w:t xml:space="preserve">Durlabho durgamo durgo dura-vaso dura-riha ||      “83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hubhango loka-sarangah sutantu stantu-vardhanah| </w:t>
        <w:br/>
        <w:t xml:space="preserve">Indra-karma maha-karma kruta-karma kruta-gamah ||      “84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Udbhava sundara sundo ratana-nabha sulo-chanah | </w:t>
        <w:br/>
        <w:t xml:space="preserve">Arko vaja-sani shrungi jayantah sarva-vijjay ||      “85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uvarna bindu-rakshobhyah sarva-vagee-shvare-shvarah | </w:t>
        <w:br/>
        <w:t xml:space="preserve">Maha-hrado maha-garto maha-bhooto maha-nidhih ||     “86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Kumudah kundarah kundah parjnyah pavano nilah | </w:t>
        <w:br/>
        <w:t xml:space="preserve">Amrutamsho mruta-vapuh sarvagnah sarva-tomukhah ||     “87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ulabha suvratah siddhah shatruji chhatru-tapanah | </w:t>
        <w:br/>
        <w:t xml:space="preserve">Nyagro-dhodumbaro shvatthah chanoo-randhru nishoo-danah ||    “88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aha-srarchi sapta-jihvah saptai-dha sapta-vahanah | </w:t>
        <w:br/>
        <w:t xml:space="preserve">Amoorti ranagho chintyo bhaya-krudbhaya-nashanah ||     “89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nu rbruha tkrushah sthoolo guna-bhrunnir-guno-mahan | </w:t>
        <w:br/>
        <w:t xml:space="preserve">Adhruta svadhruta svastyah pragvamsho vamsha vardhanah ||    “90” </w:t>
        <w:br/>
        <w:t xml:space="preserve"> 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Bhara-bhrut kathito yogee yogeeshah sarva kamdah | </w:t>
        <w:br/>
        <w:t xml:space="preserve">Ashrama shramanah kshamah suparno vayu-vahanah ||     “91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Dhanur-dharo dhanur-vedo dando damayita damah | </w:t>
        <w:br/>
        <w:t xml:space="preserve">Apara-jita sarva-saho niyanta niyamo yamah ||      “92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atvavan satvika satyah satya-dharma para-yanah | </w:t>
        <w:br/>
        <w:t xml:space="preserve">Abhi-prayah priyarhorhah priyakrut preeti-vardhanah ||     “93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Vihaya-sagati rjyotih suru-chirhu-tabhugvibhuh | </w:t>
        <w:br/>
        <w:t xml:space="preserve">Ravi rvirochana sooryah savita ravi lochanah ||      “94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nanta huta-bhugbhokta sukhado naikado grajah | </w:t>
        <w:br/>
        <w:t xml:space="preserve">Anirvinna sada-marshee lokadhi-shthana madbhutah ||     “95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anaa tsana-tana-tamah kapilah kapi-ravyayah | </w:t>
        <w:br/>
        <w:t xml:space="preserve">Svastida svasti-krut svasti svastibhuk svasti-dakshinah ||     ‘96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roudrah kundalee chakree vikra-myoorjita shasanah | </w:t>
        <w:br/>
        <w:t xml:space="preserve">Shabdatiga shabda-sahah shishira sharva-reekarah ||     “97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kroorah peshalo daksho dakshinah kshaminam varah | </w:t>
        <w:br/>
        <w:t xml:space="preserve">Vidvattamo veeta-bhayah punya-shravana keertanah ||     “98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Uttarano dushkrutiha punyo dussvapna nashanah | </w:t>
        <w:br/>
        <w:t xml:space="preserve">Veeraha rakshana santo jeevanah parya-vasthitah ||     “99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nantha roopo nantha shreeh jitamanyur-bhayapahah | </w:t>
        <w:br/>
        <w:t xml:space="preserve">Chatu-rasro gabhee-ratma vidisho vyadisho dishah ||     “100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nadi rbhoorbhuvo lakshmeeh suveero ruchi-rangadah | </w:t>
        <w:br/>
        <w:t xml:space="preserve">Janano jana janmadih bheemo bheema-para-kramah ||     “101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dhara nilayo dhata pushpa-hasah praja-garah | </w:t>
        <w:br/>
        <w:t xml:space="preserve">Urdhvaga satpa-thacharah pranadah pranavah panah ||     “102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Pramanam prana nilayah prana-bhrut prana jeevanah | </w:t>
        <w:br/>
        <w:t xml:space="preserve">Tattvam tattva videkatma janma mrutyu jaratigah ||     “103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Bhoorbhuva svasta-rustarah savita prapi-tamahah | </w:t>
        <w:br/>
        <w:t xml:space="preserve">Yagno yagna-patir-yajva yagnango yagna-vahanah ||     “104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Yagna-bhrut yagnakru t yagee yagnabhuk yagna-sadhanah | </w:t>
        <w:br/>
        <w:t xml:space="preserve">Yajna-ntakrut yagna guhyam anna mannada eva-cha ||     “105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tma-yoni svayam jaato vaikhana sama-gayanah | </w:t>
        <w:br/>
        <w:t xml:space="preserve">Devakee nandana srashta kshiteeshah papa-nashanah ||    “106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hankha-bhrut nandakee chakree sharngadhanva gada-dharah | </w:t>
        <w:br/>
        <w:t xml:space="preserve">Rathanga-pani rakshobhyah sarva praha-rana-yudhah ||     “107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Sree sarva-praha-rana-yudha om naman ithi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Vanmalee gadee sharngi shankhee chakree cha nandakee | </w:t>
        <w:br/>
        <w:t xml:space="preserve">Shree-maannaraayano vinshuh vaasu-devo dhira-kshatu ||    “108” </w:t>
        <w:br/>
        <w:t xml:space="preserve">       (repeat the above two lines) </w:t>
        <w:br/>
        <w:t xml:space="preserve">Iteedam keerta-neeyasya kesha-vasya maha-tmanah | </w:t>
        <w:br/>
        <w:t xml:space="preserve">Namnam sahasram divya-nam ashe-shena prakeer-titam ||    “1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Ya edam shrunuyat nityam yaschhapi parikeertayet | </w:t>
        <w:br/>
        <w:t xml:space="preserve">Nashubham-prapnuyat-kinchit so mutreha-cha-manavah ||    “2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Vedan-tago bramhana-syat kshatriyo vijayee bavet | </w:t>
        <w:br/>
        <w:t xml:space="preserve">Vaisyo dhana-samru-ddhasyat shhoodra sukha mavap-nuyat ||    “3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Dharmarthee prapnu-yatdharmam artharthee chartha mapnuyat| </w:t>
        <w:br/>
        <w:t xml:space="preserve">Kamana-vapnuyat-kamee prajarthee chapnu-yat-prajam ||    “4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Bhakt-imanya sadotthaya shuchi-stadgata manasah | </w:t>
        <w:br/>
        <w:t xml:space="preserve">Sahasram vasu-devasya namna metat prakee-rtayet ||     “5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Yashah prapnoti vipulam ynati praadhanya meva-cha | </w:t>
        <w:br/>
        <w:t xml:space="preserve">Achalam shriya mapnothi shreyah prapnotya-nuttamam ||    “6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Na bhayam kvachi dapnoti veeryam tejachha vindati | </w:t>
        <w:br/>
        <w:t xml:space="preserve">Bhava tyarogo dhyu-timan bala-roopa gunan-vitah ||     “7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Rogarto muchyate rogat baddho muchyeta bandhanat | </w:t>
        <w:br/>
        <w:t xml:space="preserve">Bhaya nmuchyeta bheetastu muchye tapanna apadha ||     “8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Durganya-titara tyashu purushah purusho-ttamam | </w:t>
        <w:br/>
        <w:t xml:space="preserve">Stuva nnama-saha-srena nityam bhakti saman-vitah ||     “9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Vasu-deva-shrayo marthyo vasu-deva para-yanah | </w:t>
        <w:br/>
        <w:t xml:space="preserve">Sarva-papa vishu-ddhatma yati bramha sana-tanam ||     “10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Na vasu-deva bhakta-nam ashubham vidyate kvachit | </w:t>
        <w:br/>
        <w:t xml:space="preserve">Janma mrithyu jara vyadhi bhayam naivapa jayate ||      “11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Emam stava madhee-yanah shraddha-bhakti sama-nvitah | </w:t>
        <w:br/>
        <w:t xml:space="preserve">Yujye tatam sukha-kshantih shree-dhrati smruti keertibhih ||    “12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Na krodho na matsaryam na lobho na shubha-matih | </w:t>
        <w:br/>
        <w:t xml:space="preserve">Bhavanti kruta punyanam bhakta-nam puru-shottame ||     “13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Dhyou sachan-drarka nakshatra kham disho bhoorma-hodadhih | </w:t>
        <w:br/>
        <w:t xml:space="preserve">Vasu-devasya veeryena vidhrutani mahat-manah ||     “14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a-sura-sura gandharvam sa-yaksho-raga raksha-sam | </w:t>
        <w:br/>
        <w:t xml:space="preserve">Jaga-dvashe varta-tedam krishnasya sachara-charam ||     “15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Indri-yani mano-buddhih satvam tejo-balam dhrutih | </w:t>
        <w:br/>
        <w:t xml:space="preserve">Vasu-devatma kanyahuh kshetram-kshetragyna eva cha ||    “16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arva-gamana macharah prathamam pari-kalpate | </w:t>
        <w:br/>
        <w:t xml:space="preserve">Aachara prabhavo dharmo dharmasya pradhu-rachyutah  ||    “17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Rushayah pitaro devah maha-bhootani dhatavah | </w:t>
        <w:br/>
        <w:t xml:space="preserve">Jangama-jangamam chedam jagannaraya-nodbhavam ||     “18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Yogo gynanam tatha sankhyam vidya shilpadi karma-cha | </w:t>
        <w:br/>
        <w:t xml:space="preserve">Vedah shasthrani vigynana etat-sarvam janar-danat ||     “19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Eko-vishnu rmaha-dbhootam prutha-gbhoota nyanekasah | </w:t>
        <w:br/>
        <w:t xml:space="preserve">Trilon-lokan-vyapya-bhootatma bhujkte vishva-bhugavyayah ||    “20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Emam stavam bhagavato vishnor-vyasena keertitam | </w:t>
        <w:br/>
        <w:t xml:space="preserve">Pathedya echhet purushah shreyah praptum sukhani-cha ||    “21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Vishve-shvara majam devam jagatah prabhu mavyam | </w:t>
        <w:br/>
        <w:t xml:space="preserve">Bhajanti ye pushka-raksham nate yanti para-bhavam ||          “22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Na te yanti para-bhavam om nama iti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RJUNA UVACHA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Padma-patra visha-laksha padma-nabha suro-ttama | </w:t>
        <w:br/>
        <w:t xml:space="preserve">Bhaktana manu-raktanam trata bhava janar-dana ||     “23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HREE BHAGAVAN UVACHA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Yo-mam nama saha-srena stotu michhati pandava | </w:t>
        <w:br/>
        <w:t xml:space="preserve">Sho ha mekena shlokena stuta eva na samshayah ||     “24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Stita eva na samshaya om nama iti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VYASA UVACHA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Vasa-naad vasu devsaya vasitham te jaga-thrayam | </w:t>
        <w:br/>
        <w:t xml:space="preserve">Sarva-butha nivaso si vaasu-deva namo stute ||      “25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Vasu-deva namostute om nama iti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PARVATI UYVACHV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Keno-paayena laghunaa vishnur-nama saha-skrakam | </w:t>
        <w:br/>
        <w:t xml:space="preserve">Patyate pamditeh nityam shortu michha myaham prabho ||    “26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ESHWARA UVACHA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hree-rama ram rameti rame raame mano-rame | </w:t>
        <w:br/>
        <w:t xml:space="preserve">Saha-sranaama tattulyam raama-naama varaa-nane ||     “27” </w:t>
        <w:br/>
        <w:t xml:space="preserve">  Raama-naama varaa-nana om nama iti </w:t>
        <w:br/>
        <w:t xml:space="preserve"> (The above 2 lines read 2 times)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BRAMHO UVACHA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Namo stvana-ntaya saha-sramurtaye </w:t>
        <w:br/>
        <w:t xml:space="preserve">Saha-srapaa-dakshi shiroru-bahave | </w:t>
        <w:br/>
        <w:t xml:space="preserve">Saha-sranaamne puru-shaya shashvate </w:t>
        <w:br/>
        <w:t xml:space="preserve">Saha-srakoti-yuga-dharine namah ||       “28” </w:t>
        <w:br/>
        <w:t xml:space="preserve">  Saha-srakoti yuga-dharina om nama iti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ANJAYA UVACHA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Yatra yoge-shvarah krushno yatra paardho dhanur-dharah | </w:t>
        <w:br/>
        <w:t xml:space="preserve">Tatra-shreeh vijayo bhutih dhruva neetih mati rmama ||     “29” </w:t>
        <w:br/>
        <w:t xml:space="preserve"> 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HREE BHAGA-VAANU-VACHA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nanya-schanta-yanto mam ye janaah paryu-panate | </w:t>
        <w:br/>
        <w:t xml:space="preserve">Tesham nitya-bhiyuktanaam yoga-kshemam vaha-myaham ||    “30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Pari-tranaya sabhunaam vinaa-shaya cha dushkrutam | </w:t>
        <w:br/>
        <w:t xml:space="preserve">Dharam samstha-panardhaya sambha-vami yuge yuge ||     “31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artha-vishanna-shithila-schabhitah ghoreshucha-vyadhi-varthamanah | </w:t>
        <w:br/>
        <w:t xml:space="preserve">Samkeertya-narayana-shabda-matram vimukta-duhghah-sukhino-bhavanti ||  “32”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Kayena vaachha mana-sendhriyerva </w:t>
        <w:br/>
        <w:t xml:space="preserve">Buddhyatma-naavaa prakrute-svabha-vaat | </w:t>
        <w:br/>
        <w:t xml:space="preserve">Karomi yadyat sakalam parasmai </w:t>
        <w:br/>
        <w:t xml:space="preserve">Naaraa-yanayeti samarpa-yame || </w:t>
        <w:br/>
        <w:t xml:space="preserve">  </w:t>
        <w:br/>
        <w:t xml:space="preserve">  Sarvam shree-krishnar-panamastu </w:t>
        <w:br/>
        <w:br/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3:10:00Z</dcterms:created>
  <dc:creator>Saibaba.org</dc:creator>
  <dc:description/>
  <dc:language>en-US</dc:language>
  <cp:lastModifiedBy>MR</cp:lastModifiedBy>
  <cp:lastPrinted>2004-12-01T15:27:00Z</cp:lastPrinted>
  <dcterms:modified xsi:type="dcterms:W3CDTF">2004-12-01T21:30:00Z</dcterms:modified>
  <cp:revision>2</cp:revision>
  <dc:subject/>
  <dc:title>Sree Vishnu Sahasranama Sthotram</dc:title>
</cp:coreProperties>
</file>